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自动核酸提取仪产品参数要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核酸提取仪要求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eastAsia="zh-CN"/>
        </w:rPr>
        <w:t>32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人份或以上，必须能够适配开展六项呼吸道病原菌核酸检测项目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操作简便、重复性好、准确度高，故障少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售后服务好，如果仪器有故障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能够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小时内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响应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53Z</dcterms:created>
  <dc:creator>Administrator</dc:creator>
  <dc:description/>
  <dc:language>en-US</dc:language>
  <cp:lastModifiedBy>位端</cp:lastModifiedBy>
  <dcterms:modified xsi:type="dcterms:W3CDTF">2023-03-21T00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D016906744F39ABCD6F5F2282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