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规保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架外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源连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插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缆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安全联锁装置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输入电源电缆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漏电断路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断路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险丝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稳压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间断电源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和正常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检查紧急关闭按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键盘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2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诊断床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运动是否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头支架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是否完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2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音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视频曝光信号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辐射安全指示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2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散热系统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2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患者辅助定位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机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床 角度安全联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焦点选择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锁和锁存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完整和正常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球管停止位置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监视器和工作站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高压发生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查是否正常运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重建机柜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球管冷却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柜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风扇和防尘网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机架旋转驱动装置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运行正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清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洁设备的外部和内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更换和更新计划预防性维护贴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检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准机械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机械接头的一般润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检查并清洁过滤器和风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检查电源线电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检查电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碳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备份软件、硬盘清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接口维护、保持原数据接口正常使用。</w:t>
      </w:r>
    </w:p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为必检的重要项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3:08Z</dcterms:created>
  <dc:creator>Lenovo</dc:creator>
  <dc:description/>
  <dc:language>en-US</dc:language>
  <cp:lastModifiedBy>张敏政</cp:lastModifiedBy>
  <dcterms:modified xsi:type="dcterms:W3CDTF">2025-09-25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430416CF417A8A7D7A646BBF5615</vt:lpwstr>
  </property>
  <property fmtid="{D5CDD505-2E9C-101B-9397-08002B2CF9AE}" pid="3" name="KSOProductBuildVer">
    <vt:lpwstr>2052-11.8.6.11719</vt:lpwstr>
  </property>
</Properties>
</file>